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</w:t>
      </w:r>
      <w:r>
        <w:rPr>
          <w:rFonts w:cs="Verdana" w:ascii="Verdana" w:hAnsi="Verdana"/>
          <w:sz w:val="18"/>
          <w:szCs w:val="18"/>
        </w:rPr>
        <w:t>Wrocław, 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ytuł/stopień, imię i nazwisko promotora                                                                         dat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zakładu/katedry/instytutu/ wydziału/uczel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283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rzewodniczący Rady Dyscyplin Biotechnologia/Nauki Medyczne/Inżynieria Biomedyczna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Uniwersytetu Wrocławskiego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dr hab. Dorota Nowak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niosek o powołanie promotora pomocniczego rozprawy doktorskiej mgr/mg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t.: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trike/>
          <w:sz w:val="18"/>
          <w:szCs w:val="18"/>
        </w:rPr>
      </w:pPr>
      <w:r>
        <w:rPr>
          <w:rFonts w:cs="Verdana" w:ascii="Verdana" w:hAnsi="Verdana"/>
          <w:b/>
          <w:strike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gotowywanej w dyscyplinie nauki biologiczn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roszę o powołanie promotora pomocniczego</w:t>
      </w:r>
      <w:r>
        <w:rPr>
          <w:rFonts w:cs="Verdana" w:ascii="Verdana" w:hAnsi="Verdana"/>
          <w:sz w:val="18"/>
          <w:szCs w:val="18"/>
        </w:rPr>
        <w:t xml:space="preserve"> rozprawy doktorskiej mgr/mgra …………….…………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osobie Pani/Pana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ytuł/stopień, imię i nazwisk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trudnionej/go w ……………………………………………………………………………….…………………………………………………...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zakładu/katedry/instytutu/ wydziału/uczelni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………..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2832" w:firstLine="708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</w:t>
      </w:r>
      <w:r>
        <w:rPr>
          <w:rFonts w:cs="Verdana" w:ascii="Verdana" w:hAnsi="Verdana"/>
          <w:sz w:val="18"/>
          <w:szCs w:val="18"/>
        </w:rPr>
        <w:tab/>
        <w:tab/>
        <w:t xml:space="preserve">  </w:t>
        <w:tab/>
        <w:tab/>
        <w:tab/>
        <w:t xml:space="preserve"> podpis promotora</w:t>
      </w:r>
    </w:p>
    <w:p>
      <w:pPr>
        <w:pStyle w:val="Normal"/>
        <w:spacing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Zgoda promotora pomocniczego: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rażam zgodę na przyjęcie funkcji promotora pomocniczego.</w:t>
        <w:tab/>
        <w:tab/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 xml:space="preserve">data i podpis promotora pomocniczego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Uzasadnienie powołania promotora pomocniczego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…………….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……………………………………………………………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(data i podpis promotora)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Źródło finasowania kosztów wynagrodzenia promotora lub promotora pomocniczego spoza UWr (wypełnia promotor, jeżeli dotyczy):</w:t>
      </w:r>
    </w:p>
    <w:p>
      <w:pPr>
        <w:pStyle w:val="Normal"/>
        <w:spacing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………………………………………………</w:t>
      </w:r>
      <w:r>
        <w:rPr>
          <w:rFonts w:cs="Arial" w:ascii="Verdana" w:hAnsi="Verdana"/>
          <w:color w:val="000000"/>
          <w:sz w:val="18"/>
          <w:szCs w:val="18"/>
        </w:rPr>
        <w:t>.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łącznik: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1/ Oświadczenie promotora pomocniczego o spełnieniu kryteriów do pełnienia funkcji promotora pomocnicz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18:00Z</dcterms:created>
  <dc:creator>Reviewer</dc:creator>
  <dc:description/>
  <cp:keywords/>
  <dc:language>en-US</dc:language>
  <cp:lastModifiedBy>Microsoft Office User</cp:lastModifiedBy>
  <dcterms:modified xsi:type="dcterms:W3CDTF">2025-04-29T14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F64945F7377D408AAA0DE8304C7B74</vt:lpwstr>
  </property>
</Properties>
</file>